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ункт 24 приложения к постановлению Ал-тайского краевого Законодательного Собрания от 3 июля 2017 года № 175 «О Почетной грамоте Алтайского краевого Законодательного Собрания» и в пункт 22 приложения к постановлению Алтайского краевого Законодательного Собрания от 3 июля 2017 года № 176 «О Благодарственном письме Алтайского краевого Законо-дательного Собра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73</w:t>
        </w:r>
      </w:hyperlink>
      <w:r>
        <w:rPr>
          <w:sz w:val="26"/>
          <w:szCs w:val="26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Внести в абзац десятый пункта 24 приложения к постановлению Алтайского краевого Законодательного Собрания от 3 июля 2017 года № 175 «О Почетной грамоте Алтайского краевого Законодательного Собрания» (Официальный </w:t>
        <w:br/>
        <w:t xml:space="preserve">интернет-портал правовой информации (www.pravo.gov.ru), 5 июля 2017 года, </w:t>
        <w:br/>
        <w:t>31 января 2018 года, 3 апреля 2018 года, 1 октября 2019 года, 13 октября 2020 год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 в первом предложении слово «курсивом» заменить словами «</w:t>
      </w:r>
      <w:r>
        <w:rPr>
          <w:color w:val="2C2D2E"/>
          <w:sz w:val="26"/>
          <w:szCs w:val="26"/>
          <w:shd w:fill="FFFFFF" w:val="clear"/>
        </w:rPr>
        <w:t>прописными буквами»;</w:t>
      </w:r>
    </w:p>
    <w:p>
      <w:pPr>
        <w:pStyle w:val="Normal"/>
        <w:autoSpaceDE w:val="false"/>
        <w:jc w:val="both"/>
        <w:rPr>
          <w:color w:val="2C2D2E"/>
          <w:sz w:val="26"/>
          <w:szCs w:val="26"/>
          <w:shd w:fill="FFFFFF" w:val="clear"/>
        </w:rPr>
      </w:pPr>
      <w:r>
        <w:rPr>
          <w:color w:val="2C2D2E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 во втором предложении слово «курсивом» заменить словами «</w:t>
      </w:r>
      <w:r>
        <w:rPr>
          <w:color w:val="2C2D2E"/>
          <w:sz w:val="26"/>
          <w:szCs w:val="26"/>
          <w:shd w:fill="FFFFFF" w:val="clear"/>
        </w:rPr>
        <w:t>прописными буквами»;</w:t>
      </w:r>
    </w:p>
    <w:p>
      <w:pPr>
        <w:pStyle w:val="Normal"/>
        <w:autoSpaceDE w:val="false"/>
        <w:jc w:val="both"/>
        <w:rPr>
          <w:color w:val="2C2D2E"/>
          <w:sz w:val="26"/>
          <w:szCs w:val="26"/>
          <w:shd w:fill="FFFFFF" w:val="clear"/>
        </w:rPr>
      </w:pPr>
      <w:r>
        <w:rPr>
          <w:color w:val="2C2D2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2C2D2E"/>
          <w:sz w:val="26"/>
          <w:szCs w:val="26"/>
          <w:shd w:fill="FFFFFF" w:val="clear"/>
        </w:rPr>
      </w:pPr>
      <w:r>
        <w:rPr>
          <w:sz w:val="26"/>
          <w:szCs w:val="26"/>
        </w:rPr>
        <w:t>3) в третьем предложении слово «курсивом» заменить словами «</w:t>
      </w:r>
      <w:r>
        <w:rPr>
          <w:color w:val="2C2D2E"/>
          <w:sz w:val="26"/>
          <w:szCs w:val="26"/>
          <w:shd w:fill="FFFFFF" w:val="clear"/>
        </w:rPr>
        <w:t>прописными буквами».</w:t>
      </w:r>
    </w:p>
    <w:p>
      <w:pPr>
        <w:pStyle w:val="Normal"/>
        <w:autoSpaceDE w:val="false"/>
        <w:ind w:firstLine="708"/>
        <w:jc w:val="both"/>
        <w:rPr>
          <w:color w:val="2C2D2E"/>
          <w:sz w:val="26"/>
          <w:szCs w:val="26"/>
          <w:shd w:fill="FFFFFF" w:val="clear"/>
        </w:rPr>
      </w:pPr>
      <w:r>
        <w:rPr>
          <w:color w:val="2C2D2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Внести в пункт 22 приложения к постановлению Алтайского краевого Законодательного Собрания от 3 июля 2017 года № 176 «О Благодарственном письме Алтайского краевого Законодательного Собрания» (Официальный интернет-портал правовой информации (www.pravo.gov.ru), 5 июля 2017 года, 3 апреля 2018 года, 1 октября 2019 года, 13 октября 2020 года) изменение, изложив его в следующей редакции: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«22. Описание Благодарственного письма: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Бланк Благодарственного письма представляет собой лист бумаги форматом 210 x 297 мм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По периметру бланка нанесена рамка с орнаментом толщиной 10 мм по длине и 15 мм по ширине цвета темного золота. По центру размещено цветное изображение герба Алтайского края диаметром 28 мм. На расстоянии 6 мм ниже изображения герба Алтайского края по центру размещены слова «Алтайское краевое Законодательное Собрание», напечатанные прописными буквами цвета золота высотой 4 мм одной строкой, под ними размещены слова «Благодарственное письмо», напечатанные прописными буквами цвета темного золота высотой 18 мм в две строки. На 10 мм ниже располагается текст Благодарственного письма, напечатанный прописными буквами черного цвета высотой букв не менее 2 мм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На расстоянии 18 мм от нижнего края рамки Благодарственного письма размещаются слова «Председатель Алтайского краевого Законодательного Собрания» в две строки, напечатанные буквами черного цвета высотой 4 мм, справа от этой надписи на второй строке – инициалы и фамилия председателя Алтайского краевого Законодательного Собрания, напечатанные буквами черного цвета высотой 4 мм. Между этими надписями ставится подпись председателя Алтайского краевого Законодательного Собрания и печать Алтайского краевого Законодательного Собрания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В нижней части бланка на расстоянии 10 мм от нижнего края рамки на 1/5 фона размещается изображение здания Алтайского краевого Законодательного Собрания. На расстоянии 3 мм от нижнего края рамки по центру буквами черного цвета высотой 4 мм печатается год, в котором производится поощрение Благодарственным письмом.»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 </w:t>
      </w:r>
      <w:r>
        <w:rPr>
          <w:rFonts w:eastAsia="Calibri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6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2-12-01T15:24:00Z</cp:lastPrinted>
  <dcterms:modified xsi:type="dcterms:W3CDTF">2022-12-01T08:25:00Z</dcterms:modified>
  <cp:revision>7</cp:revision>
  <dc:subject/>
  <dc:title/>
</cp:coreProperties>
</file>